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o rozstrzygnięciu przetargu</w:t>
      </w:r>
    </w:p>
    <w:p>
      <w:pPr>
        <w:pStyle w:val="Normal"/>
        <w:jc w:val="center"/>
        <w:rPr>
          <w:lang w:val="pl-PL"/>
        </w:rPr>
      </w:pPr>
      <w:r>
        <w:rPr>
          <w:rStyle w:val="StrongEmphasis"/>
          <w:lang w:val="pl-PL"/>
        </w:rPr>
        <w:t>nieograniczonego powyżej 60.000 EUR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zadanie:  Zmiana sposobu użytkowania budynku stołówki i kuchni na budynek mieszkalny na terenie osiedla mieszkaniowego w Wiśniowej Górze wraz z ich przebudową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Do dnia otwarcia ofert tj. 05-07-2006r wpłynęła 1 ważna oferta złożona przez firmę:</w:t>
      </w:r>
    </w:p>
    <w:p>
      <w:pPr>
        <w:pStyle w:val="Normal"/>
        <w:rPr>
          <w:lang w:val="pl-PL"/>
        </w:rPr>
      </w:pPr>
      <w:r>
        <w:rPr>
          <w:lang w:val="pl-PL"/>
        </w:rPr>
        <w:t>Przedsiębiorstwo Techniczno-Usługowe „CONSTANS” z Łęczycy ul. Zachodnia 30</w:t>
      </w:r>
    </w:p>
    <w:p>
      <w:pPr>
        <w:pStyle w:val="Normal"/>
        <w:rPr>
          <w:lang w:val="pl-PL"/>
        </w:rPr>
      </w:pPr>
      <w:r>
        <w:rPr>
          <w:lang w:val="pl-PL"/>
        </w:rPr>
        <w:t>Za kwotę brutto 467.664,61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Powyższy oferent spełniał warunki w postępowaniu określone ustawą Prawo Zamówień Publicznych oraz SWIZ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Zaproponowana cena mieści się w granicach posiadanych przez Zamawiającego środków finansowych na realizację niniejszego zadania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9:00Z</dcterms:created>
  <dc:creator>uga</dc:creator>
  <dc:description/>
  <dc:language>en-US</dc:language>
  <cp:lastModifiedBy>uga</cp:lastModifiedBy>
  <dcterms:modified xsi:type="dcterms:W3CDTF">2006-09-04T10:19:00Z</dcterms:modified>
  <cp:revision>2</cp:revision>
  <dc:subject/>
  <dc:title>Informacja o unieważnieniu przetargu nieograniczonegoponiżej 60 000 EURO     na „Budowę sieci kanalizacji sanitarnej grawitacy</dc:title>
</cp:coreProperties>
</file>